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лжностная инструкция мастера производственного обуч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иректор ЧУ ДПО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Автошкола Вертикаль»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Р. Ф. Имайкин</w:t>
      </w:r>
    </w:p>
    <w:p>
      <w:pPr>
        <w:pStyle w:val="Normal"/>
        <w:rPr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26.12.202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 должность мастера производственного обучения  назначается лицо, имеющее среднее профессиональное образование по программе «Профессиональное обучение (по отраслям)» или среднее профессиональное образование (непрофильное) и дополнительное профессиональное образование в области обучения вождению ТС соответствующей категории, без предъявления требований к опыту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е треб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хождение обязательных предварительных (при поступлении на работу) и периодических медицинских осмотров (обследований), в порядке, установленном законодательством Российской Феде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в установленном законодательством Российской Федерации порядке аттестации на соответствие занимаемой долж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а на право обучения вождению ТС данной категории, а также удостоверение на право управления транспортным средством соответствующей категории или подкатегор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стажа управления ТС не менее трех л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ишения права управления ТС в течение пяти лет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Назначение на должность мастера производственного обучения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Мастер производственного обучения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сновы законодательства Российской Федерации об образовании и локальные нормативные акты, регламентирующие проведение промежуточной и итоговой (итоговой государственной) аттестации обучающихся по программам профессионального обучения и (или) профессионального образов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Теоретические основы и методика профессионального обучения вождению ТС соответствующих категорий и подкатегор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3. Требования федеральных государственных образовательных стандартов среднего профессионального образования (далее - ФГОС СПО) к подготовке по профессии водителя ТС соответствующих категорий и подкатегорий (для преподавания по программам среднего профессионального образования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 Требования примерных или типовых основных программ профессионального обучения и рабочих программ учебного предмета по обучению вождению ТС соответствующей категории и подкатегории к практической подготовке по профессии водителя ТС соответствующей категории и подкатегор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iCs/>
          <w:sz w:val="24"/>
          <w:szCs w:val="24"/>
        </w:rPr>
        <w:t>Содержание учебников, учебных пособий по обучению водителей ТС соответствующих категорий и подкатегор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iCs/>
          <w:sz w:val="24"/>
          <w:szCs w:val="24"/>
        </w:rPr>
        <w:t>Требования, предъявляемые профессией водителя ТС соответствующих категорий и подкатегорий к человеку, набор противопоказаний при выборе професс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7.</w:t>
      </w:r>
      <w:r>
        <w:rPr/>
        <w:t xml:space="preserve"> </w:t>
      </w:r>
      <w:r>
        <w:rPr>
          <w:iCs/>
          <w:sz w:val="24"/>
          <w:szCs w:val="24"/>
        </w:rPr>
        <w:t>Психологические аспекты практического обучения вождению ТС соответствующих категорий и подкатегор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8. Возрастные особенности обучающихся, вопросы индивидуализации обучения вождению ТС соответствующих категорий и подкатегор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Особенности психофизического развития, индивидуальные возможности лиц с ограниченными возможностями здоровья и особенности их обучения вождению ТС соответствующих категорий и подкатегорий (для обучения лиц с ограниченными возможностями здоровья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0. Эффективные приемы общения и организации деятельности обучающихся, ориентированные на развитие мотивации и поддержку освоения профессии водителя ТС соответствующих категорий и подкатегор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1. Устройство и конструктивные особенности эксплуатируемых автомобиле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2. Назначение и взаимодействие основных узлов эксплуатируемых автомобиле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3. Основные положения электротехники, принципы работы типовых электрических устройств автомобиля, меры безопасности при работе с электрооборудованием и электрифицированными инструмента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4. Правила дорожного движения и основы безопасного управления ТС соответствующей категории и подкатегории в различных условиях дорожного движ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5. Требования охраны труда на автотранспорт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6. Классификацию и номенклатуру опасных и вредных факторов в профессиональной деятельности водителей ТС соответствующих категорий и подкатегорий, методы и средства защиты от них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7. Меры ответственности за нарушение законодательства Российской Федерации о безопасности дорожного движ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8. Меры ответственности педагогических работников за жизнь и здоровье обучающихся, находящихся под их руководством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19. Содержание и методику оценки первоначальных навыков управления и навыков управления ТС соответствующей категории и подкатегории в условиях дорожного движе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0. Законодательство Российской Федерации в части, регламентирующей допуск к управлению ТС соответствующих категорий и подкатегорий, в том числе правила проведения экзаменов на право управления ТС и выдачи водительских удостоверений, включая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требования к средствам аудио- и видеорегистрации процесса проведения практических экзаменов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ребования к автодромам, автоматизированным автодромам и закрытым площадкам, автоматизированной системе контроля и оценки навыков управления ТС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ребования к маршрутам, на которых проводятся экзамены по управлению ТС в условиях дорожного движения, и информацию об утвержденных маршрутах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1. Этические нормы, приемы педагогической поддержки обучающихся при проведении контрольно-оценочных мероприят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Мастер производственного обучения  подчиняется непосредственно Директору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 время отсутствия мастера производственного обучения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обязанности мастера производственного обучения вход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Cs/>
          <w:sz w:val="24"/>
          <w:szCs w:val="24"/>
        </w:rPr>
        <w:t>Проведение практических занятий по обучению вождению ТС соответствующих категорий и подкатегорий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готовка учебных мест, учебного ТС соответствующей категории и подкатегории к проведению практических занят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инструктажа по основным правилам безопасности ТС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практических занятий по подготовке ТС соответствующей категории и подкатегории к эксплуат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ервоначальное обучение вождению на тренажерах (при наличии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ервоначальное обучение вождению ТС соответствующей категории и подкатегории на закрытой площадке (автодроме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актическое обучение вождению ТС соответствующей категории и подкатегории в условиях дорожного движ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практических занятий по подготовке кандидата в водители к сдаче квалификационного экзамена и экзамена на право управления ТС соответствующей категории и подкатегор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соблюдения обучающимися правил дорожного движения при обучении на специализированной площадке (автодроме) и в условиях дорожного движения по дорогам общего пользов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едагогический контроль и оценка освоения квалификации водителя ТС соответствующих категорий и подкатегорий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ценка первоначальных навыков управления ТС соответствующей категории и подкатегории на закрытой площадке (автодроме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Оценка навыков управления транспортным средством соответствующей категории и подкатегории в условиях дорожного движения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3. Планирование учебной работы и ведение учета выполнения программ производственного обучения вождению ТС соответствующих категорий и подкатегорий и успеваемости обучающихс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Разработка (обновление) рабочей программы учебного предмета по обучению вождению ТС соответствующей категории и подкатегор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Планирование занятий по обучению вождению ТС соответствующей категории и подкатегор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- Учет выполнения рабочей программы учебного предмета по обучению вождению ТС соответствующей категории и подкатегории и успеваемости обучающихся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астер производственного обучения 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 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стер производственного обучения несет ответственность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Мастер производственного обучения вождению транспортных средств соответствующих категорий и подкатегорий» утвержденного приказом Министерства труда и социальной защиты Российской Федерации от 28 сентября 2018 г. № 603н и иных нормативно–правовых актов, регулирующих трудовые отношения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2:00Z</dcterms:created>
  <dc:creator>001</dc:creator>
  <dc:description/>
  <cp:keywords/>
  <dc:language>en-US</dc:language>
  <cp:lastModifiedBy>Емелин Александр</cp:lastModifiedBy>
  <cp:lastPrinted>2020-02-12T17:06:00Z</cp:lastPrinted>
  <dcterms:modified xsi:type="dcterms:W3CDTF">2021-08-05T08:50:00Z</dcterms:modified>
  <cp:revision>5</cp:revision>
  <dc:subject/>
  <dc:title>ДОЛЖНОСТНАЯ ИНСТРУКЦИЯ</dc:title>
</cp:coreProperties>
</file>